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 Department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on our ongoing IT departm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Estima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tatus: [Current Status] (e.g., On Track, Delayed,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Milestones Achie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pcoming Ta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] - [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] - [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] - [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] - [Propose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] - [Proposed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