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T Department Policy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updates to the IT department policies that will take effect on [Effective Date]. These changes are designed to enhance security, improve efficiency, and ensure compliance with indust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olicy Chang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outline the specific policy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any new proced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tools or software that will be introduc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Imple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in how the changes will be rolled ou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training sessions or resour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ate the responsibilities of employees regarding the new polic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points of contact for questions or clar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and commitment to adhering to these updated policies. For full policy documentation, please visit [link o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part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