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 Depar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pecific IT update, policy change, system mainten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specific details, dates, and any impacts on the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ortant deadlines or actions required from the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act information for further inqui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cooperation as we work to enhance our I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