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point or detail about the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point or detail about the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point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required actions or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deadline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the memo with a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ed document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