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in the IT department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enjoyed my time at [Company Name] and am grateful for the opportunities to work with such a talented team. I appreciate the support and guidance I've received during my tenure, which has played a significant role in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in the transition during my remaining time here. I am committed to ensuring a smooth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be a part of [Company Name]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