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, e.g., update on IT initiatives, policy changes, maintenance schedul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Include any necessary instructions, deadlines, or impacts on other depar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, offer assistance or contact information, and express appreciation for their coop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feel free to reach out to the IT department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