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to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, e.g., Schengen Visa] to visit Italy from [start date] to [end date]. I plan to travel to [cities/regions you plan to visit] for [purpose of visit, e.g., tourism, business,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, including my passport, travel itinerary, proof of accommodation, travel insurance, and financial means to cover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