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Schengen Visa] to visit Italy from [start date] to [end date]. The purpose of my visit is [briefly state the purpose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 [e.g., hotel reser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proof [e.g., bank statements, sponsorship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 coverag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[specific cities or regions] and experience [briefly mention activities or places of interest]. I am responsible and will respect all local laws and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