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Ita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Tourist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tourist visa to Italy for the purpose of visiting your beautiful country. I plan to travel from [start date] to [end date] and will be staying in [cities you plan to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my visit is primarily tourism, and I am excited to experience Italy's rich history, culture, and cuisine. During my stay, I plan to visit landmarks such as [list a few attractions, e.g., the Colosseum, the Vatican, etc.], as well as explore the local traditions and life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the required documents for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accommodation (hotel reserv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financial means (bank stat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ravel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complying with visa regulations and assure you that I will adhere to the laws of Italy during my stay. I am looking forward to the opportunity to explore your beautiful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receive a positive respons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