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for Italy. I am planning to travel to Italy from [Start Date] to [End Date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with at least 6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itinerary (flight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proof (bank statements or sponsorship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