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ta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visa to Italy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completed application form, passport-sized photographs, travel itinerary, and proof of accommodation. Additionally, please find the supporting documents for [mention any other relevant documents or reasons for travel, e.g., invitation letter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visit It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