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Ita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visa to visit Italy for [duration of stay] from [start date] to [end date]. The purpose of my visit is [state the purpose, e.g., tourism, business, stud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planned an itinerary that includes [briefly outline places you plan to visit or activities you will engage in]. I believe that experiencing Italy's rich culture and history will be both enlightening and enjoy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my application, I have included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Valid passport (with cop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of of accommo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ravel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Proof of sufficien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[Any other relevant docu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fully aware of the responsibilities and requirements associated with traveling to Italy and ensure compliance with your regulations. I appreciate your time and consideration of my visa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