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vitation for Itali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[Guest's Name], who resides at [Guest's Address], to visit me in Ital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Guest's Name]'s visit is to [mention the purpose: tourism, attending an event, family visit, etc.]. During their stay in Italy, [he/she/they] will be residing with me at my address mentioned above, and I assure you that I will provide [him/her/them] with all necessary support and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Guest's Name] has sufficient funds for [his/her/their] trip, and [he/she/they] will return to [his/her/their] home country before the expiration of [his/her/their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for any further information or clarification regarding this invit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