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tali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type of visa] visa for my upcoming trip to Italy. My planned visit is scheduled from [start date] to [end date], during which I intend to [briefly outline purpose of visit -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country], I am traveling to Italy to [provide more details about the purpose of your visit, such as visiting specific cities, attending meetings, or educational programs]. I have made arrangements for my accommodations at [name or address of the hotel/place you'll stay], and I plan to explore [mention any specific places or activities you intend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during my stay and will return to [home country] upon the completion of my trip. I have attached my travel itinerary, proof of accommodation, and any other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