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General of Ital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Italian Work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work visa to Italy. I have received a job offer from [Company Name] in [City, Italy] for the position of [Job Title]. My employment is scheduled to commence on [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required documents as per the guideline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y valid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Job offer letter from 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of of accommodation in Ita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ny 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for your assistance in processing my application at your earliest convenience. I am looking forward to contributing my skills and expertise in Ita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