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Full Name], who is planning to visit Italy for [purpose of visit, e.g., tourism, business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[your relationship to the applicant, e.g., a family member, friend, employer] and that I will be responsible for [financial support, accommodation, etc.]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 about the visit, itinerary, and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