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tali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talian visa to [state purpose, e.g., tourism, business, study] in Italy.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with at least [number] months valid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hotel reservations, invitation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 (bank statements, sponsorship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visit your beautiful country and immerse myself in its rich culture and histor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