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ulate General of Ita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talian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[type of visa] visa to Italy. My travel dates are from [start date] to [end date], during which I plan to [briefly explain purpose of visit, e.g., tourism, business, stud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the following documents as part of my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alid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cent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ravel itinerary, including hotel book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financial means (bank statements, sponsor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documents required for your specific visa typ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hope to receive a positive response. Please do not hesitate to contact me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