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education in Italy. I have been accepted into [Name of Institution] to study [Course Name]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required documents, including my admission letter, proof of financial means, health insurance, and accommodation details. I meet all the necessary criteria for obtaining a student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