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Italian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n Italian visa for [purpose of visit, e.g., tourism, business, study] from [start date] to [end date]. I intend to visit [specific cities or regions] during my stay and have planned my tri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tinerary of your trip, including accommodation details, planned activit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(with at least 6 months valid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of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favorable response. Please feel free to contact me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