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tal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Italian visa to [specify purpose: tourism, business, study, etc.]. I plan to visit Italy from [start date] to [end date], and I am eager to experience [mention places/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talian laws and regulations during my stay. Thank you for considering my application. I hope to receive a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