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ta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Italy. I am planning to travel from [start date] to [end date] to experience the rich culture and history of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currently residing in [Your Country]. I can provide all necessary documents including my passport, travel itinerary, proof of accommodation, and financial means to support my stay in Ita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grant me the visa to visit Italy. Thank you for your attention to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