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t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vitation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 resident of [Your City, Country], am writing to formally invite my [relation, e.g., sister, cousin], [Visitor's Full Name], who resides at [Visitor's Address], to visit me in Ital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visit is to attend our family reunion, and I am excited to reconnect and strengthen our family bond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[Visitor's Name] will be staying with me at my residence. I will be responsible for their accommodation, meals, and any other living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Name] will return to [his/her] home country after the visit, as [he/she] has [provide reason, e.g., work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