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Travel to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to visit Italy from [start date] to [end date]. I am eager to explore the rich cultural heritage, breathtaking landscapes, and renowned cuisine that Italy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occupation] with [your company/organization], I am responsible for [a brief description of your job]. My professional background has allowed me to appreciate global cultures, and I am particularly drawn to Italy for [specific reasons related to your interest in Italy, such as art, history, or business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cities such as [list cities, e.g., Rome, Florence, and Venice], where I intend to [briefly describe activities, e.g., visit historical landmarks, attend workshops, etc.]. I have already made arrangements for accommodation at [name of hotel or place of stay], and my travel itinerary is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unds to support my trip, and I am committed to returning to [your home country] upon the conclusion of my visit. I have attached all necessary documents, including my passport, completed application form, proof of employment, financial statements, and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Italy and contribute positively to its local culture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