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t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business visa to Italy to [briefly state the purpose of your visit, e.g., attend meetings, conferences, or visit business partners]. I am the [Your Position] at [Your Company Name], located in [Your Compan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trip is to [provide detailed information about your itinerary and business activities planned in Italy, including dates, locations, and individuals or companies you will me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(with at least six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Business Partner/Company Name in Ita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in It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and round-trip flight reser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ompany support letter detailing my position and the purpose of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favorable consideration of my application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