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based on [briefly state reason for termination, e.g., performance issues, company restructuring, etc.]. Despite our previous discussions and attempts to address the situation, we have not observed the necessary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, including [list items such as computer equipment, access cards, documents], by your last working day. Your final paycheck will be processed in accordance with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