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express interest in a partnership, inquire about a job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or your company and relevant experience or servic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purpose of the letter, providing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potential benefits for the recipient or their company]. I am keen to discuss this opportunity further and explore ways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