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take this opportunity to review your performance over the past [time frame, e.g., year, quarter]. Your contributions to the IT team have been invaluable, and we appreciate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hiev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ample 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ample 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ample 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ength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ample Strength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ample Strength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ample 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ample 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als for Next Review Perio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ample 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ample 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continue striving for excellence and to take on new challenges as we move forward. Your commitment to the team and our goals is vital to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