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 We are excited to have you join our IT team as a [Job Title]. Your skills and experience will be invaluable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 Address/Remot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rst Day 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verview of the day'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troduction to team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raining session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identification/document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ersonal laptop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nboarding Essenti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complete the following forms prior to your start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fo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before your start date, feel free to reach ou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your first day and to the contributions you will bring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