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Project Milestones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move forward with the [Project Name], I would like to outline the key milestones we will be focusing on during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Milesto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lestone 1: Project Kickof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Initial meeting to discuss project scope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estone 2: Requirements Gathering Comple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Finalize and approve the requirement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lestone 3: Design Phase Comple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Submit design documents for stakeholder review a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ilestone 4: Development Phase Comple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Complete all coding and unit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ilestone 5: User Acceptance Testing (UAT) Star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Begin UAT with designated users fo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ilestone 6: Project Go-L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Official launch of the project to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ilestone 7: Post-Implementation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Review the project outcomes and gather feedback fo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collaboration as we work towards these milestones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