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's Name] for the position of IT Specialist at [Recipient Company]. Having worked with [Candidate's Name] for [duration] at [Your Company], I can confidently say that they are a highly skilled and dedicated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time with us, [Candidate's Name] demonstrated exceptional knowledge in [specific technologies, tools, or languages], effectively addressing network issues and improving system performance. Their ability to troubleshoot and resolve complex problems has significantly contributed to our operational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is not only technically proficient but also possesses excellent communication skills. They have a unique ability to convey complex information in an understandable manner, making collaboration with non-technical team members seamless. Additionally, their proactive approach to [specific project or responsibility] resulted in [specific outcome or achie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the same level of dedication and expertise to [Recipient Company] as they have shown at [Your Company]. I highly recommend them for the IT Specialist position and believe they will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have any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