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andidat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offer you the position of [Job Title] at [Company Name]. After careful consideration, we believe that your skills and experiences will be a valuable addition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sition**: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partment**: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art Date**: [Proposed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alary**: [Annual Salary], paid on a [bi-weekly/monthly] ba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**: [Briefly list key benefits, e.g., health insurance, retirement pla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Job Responsibiliti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orking Hours**: [e.g., Monday to Friday, 9 AM to 5 P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ffer of employment is contingent upon the successful completion of [any contingencies, e.g., background check, drug screen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and return this letter by [Response Deadline] to confirm your acceptance of the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about the prospect of you joining our team. If you have any questions,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epta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Candidate's Name], accept the offer as outlined in this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