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utline the terms and conditions of our IT Service Agreement to provide you with comprehensive IT services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services, e.g., Network management, Technical support, Software install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will commence on [Start Date] and will remain in effect until [End Date], unless terminated earlier as per the terms outl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services rendered will be [Payment Amount]. Payments will be due on [Payment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services are provided in a professional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client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ccess to necessary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y payment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otice Period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