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Scope Defini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e scope for the [Project Name] project, which aims to [briefly state the purpose of the project]. The following outlines the key components and deliverables of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liverab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Milesto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kehol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for this project is estimated at [Total Budget Amount]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ollaborating on this project and ensuring its success. Please feel free to reach out with any questions or suggestions regarding the projec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