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IT Consultant Engagement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gagement letter outlines the terms and conditions under which [Your Company Name] will provide IT consulting services to [Cl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services to be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 of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gagement will commence on [Start Date] and will continue until [End Date] unless terminated earlier in accordance with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ees for these services will be [specify rate, e.g., hourly rate or flat fee]. Invoices will be sent [specify frequency] and are due within [number] days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lient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agrees to provide [list any required client responsibilities, such as access to systems, timely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the confidentiality of any proprietary or sensitive information obtained during th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Limitation of 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iability for any claims arising from this engagement will be limited to [specify lim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e terms provided in this letter, please sign and return a copy to indicate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