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for personal and professional development that I have received during my time here. I appreciate the support and guidance that you and the team have provid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utmost to ensure a smooth transition, including training my replacement and completing any outstanding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