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outlining key points and information relevant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uggest next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