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at [Your Company Name] as a [Job Title] since [Start Date]. During their tenure, [Employee's Name] has demonstrated exceptional skills in [specific skills or technologies relevant to the job, e.g., software development, network admin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currently works [full-time/part-time] with a current compensation of [salary or hourly rate, if applicable]. Their responsibilities include [brief description of key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