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IT and a strong passion for technolog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skills in [mention relevant skills or technologies], allowing me to [describe how those skills can benefit the potential 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team that interests you]. I believe that my expertise in [specific tools, technologies, or methodologi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