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I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] and [Recipient's Company] to enhance your IT capabilities and streamline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specializes in [briefly describe your services, e.g., software development, IT consulting, cybersecurity, etc.]. With our expertise in [specific technologies or practices], we believe we can provide [Recipient's Company] with innovative solutions tailored to mee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ervic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rvic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ervic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pproach focuses on [explain your unique approach or methodology], ensuring that we deliver high-quality results on time and within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ccessfully collaborated with several clients, including [mention notable clients or projects], which has equipped us with the knowledge and skills to handle projects of any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 achieve [Recipient's Company]'s goals. Please let me know your available times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