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IT services experienced on [specific date or time period]. We understand how critical timely support is for your operations, and we deeply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was due to [brief explanation of the cause, e.g., unforeseen technical issues, staffing shortages]. Please be assured that we are taking immediate steps to prevent such occurrences in the future, including [mention any measures being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partnership and are committed to providing you with the level of service you expect from us. As a gesture of our appreciation for your patience, we would like to offer you [mention any compensation or gestur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Should you have any further questions or concern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