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strong background in information technology and a proven track record of [specific achievements or experiences relevant to the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's Name], I successfully [describe a relevant responsibility or project], which led to [mention any quantifiable results, if available]. My skills in [specific technologies or skills relevant to the job], combined with my commitment to [a relevant professional quality or value],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projects that attracts you]. I admire [something you appreciate about the company's culture, mission, or Values]. I am eager to bring my expertise in [specific skills or technologies] to your team and help [Company's Name] achieve its goals in the I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innovative projects at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