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listing]. With my background in [Your Area of Expertise/IT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X years] of experience in [relevant experience or skills]. In my previous role at [Your Previous Company], I successfully [specific achievement or responsibility that relates to the job]. This experience honed my skills in [specific technologies or methodologies relevant to the job], and I am eager to bring my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specific reason related to the company or its projects]. I admire [Company's Values/Projects/Initiatives], and I believe my skills in [mention any relevant skills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, skills, and enthusiasms can fit the needs of your team. Thank you for considering my application. I look forward to the possibility of contributing to [Company Name] and am eager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