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strong background in information technology and hands-on experience in [specific skills or technolog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describe a relevant achievement or project that demonstrates your skills and experience]. This experience honed my ability to [specific skills related to the job, e.g., troubleshoot technical issues, develop software solutions, manage IT projects], which I believe aligns well with the requirement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, such as its innovative approach, commitment to technology, or a specific project]. I admire [something specific about the company], and I am eager to bring my expertise in [specific IT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resume for your review and would welcome the opportunity to discuss how my background, skills, and enthusiasms align with the goals of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