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T Position] at [Company's Name] as advertised on [where you found the job listing]. With a solid background in information technology and hands-on experience in [specific skills or technologies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n achievement or responsibility relevant to the job]. This experience has equipped me with [specific skills or knowledge] that I believe will be valuable in the [Specific IT Position]. Additionally, I possess a strong ability to [mention any pertinent soft skills], which helps me collaborate effectively within tea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any specific reason related to the company or its projects/values]. I am enthusiastic about the potential to work with [mention specific technologies or methodologies mentioned in the job description], and I am eager to bring my background in [your expertise area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s about my professional journey. I would welcome the opportunity to discuss how my skills and experiences align with the need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