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T internship position at [Company's Name] as advertised on [where you found the internship listing]. I am currently pursuing a [Your Degree] at [Your University] and have developed a strong foundation in information technology through my coursework and practic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skills in [specific technologies or skills relevant to the internship, e.g., programming languages, database management, network security]. I successfully completed a project on [briefly describe a relevant project or experience], which enhanced my problem-solving abilities and my capability to work collaboratively in a tea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initiatives], and I believe that my background in [specific skills or experience] aligns well with the goals of your team. I am eager to apply my skills and learn from the experienc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appreciate the opportunity to discuss my application further and explore how I can contribute to your team. Thank you for considering my application. I look forward to the possibility of interviewing for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