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T position] at [Company's Name] as advertised [where you found the job listing]. With a strong background in [your relevant experience or education], I am excited about the opportunity to contribute to your team and support innovative I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as equipped me with the skills in [specific skills related to the job] that I believe will be beneficial at [Company's Name]. I am particularly drawn to this position because [mention something specific about the company or its projects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programming languages, software, or tools], and I have a strong understanding of [mention any relevant methodologies or frameworks]. My ability to [mention a soft skill or relevant personal trait] has enabled me to [describe how this will benefit the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IT and passion for technology to [Company's Name]. I look forward to the opportunity to discuss how my skills and experiences align with your team's goal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