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a [Your Degree] in [Your Field] and [Number] years of experience in IT, I am confident in my ability to contribute effectively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experience, achievement or project]. This experience honed my skills in [List relevant skills or technologies related to the job]. I am particularly impressed by [mention something specific about the company or its projects], and I am eager to bring my background in [specific skill or area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[Company's Name] and contribute to [mention a goal or project of the company]. I believe my skills in [mention specific skills] align well with your team's goals, and I am eager to further discuss how I can help [Company's Name] achieve it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for an interview to discuss my qualifications in further detail. Please feel free to contact me at [Your Phone Number] or via email at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