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the [specific IT position] at [Company Name]. With [number] years of experience in the IT field, coupled with my passion for technology and problem-solv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oned my skills in [specific technologies or methodologies], I believe I can bring a unique perspective to [Company Name]. My previous role at [Previous Company Name] involved [relevant job responsibilities or achievements], where I successfully [describe a successful project or outcome]. This experience has equipped me with the expertise to tackle challenges and drive innova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its projects/initiatives], and I am eager to be part of a team that values [mention any relevant values, such as collaboration, continuous learning, or customer satisfaction]. I am committed to leveraging my skills in [specific skills related to the job] to help achieve [Company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 and vision align with the needs of your team. I am available for an interview at your convenience and can be reached at [your phone number] or [your email address]. Thank you for considering my application. I look forward to the possibility of contributing to the innovative work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