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ftware Developer position listed on [where you found the job listing] at [Company Name]. With a strong background in software development, extensive experience in [specific technologies or programming languages], and a passion for creating innovative solu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key achievement or responsibility], which resulted in [positive outcome]. My expertise in [specific skills or technologies related to the job] has allowed me to effectively collaborate with cross-functional teams and deliver high-quality software produc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you're interested in the company or role]. I admire [specific aspect of the company or project] and believe my skills in [relevant skills] would be a great match for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your team. Thank you for considering my application. I look forward to the possibility of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